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Т Ч Е Т </w:t>
      </w:r>
    </w:p>
    <w:p>
      <w:pPr>
        <w:pStyle w:val="Normal"/>
        <w:ind w:firstLine="7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реализации долгосрочных целевых программ </w:t>
      </w:r>
    </w:p>
    <w:p>
      <w:pPr>
        <w:pStyle w:val="Normal"/>
        <w:ind w:firstLine="702"/>
        <w:jc w:val="center"/>
        <w:rPr/>
      </w:pPr>
      <w:r>
        <w:rPr>
          <w:rFonts w:cs="Arial" w:ascii="Arial" w:hAnsi="Arial"/>
          <w:b/>
          <w:bCs/>
        </w:rPr>
        <w:t>за 2011 год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сведения</w:t>
      </w:r>
    </w:p>
    <w:p>
      <w:pPr>
        <w:pStyle w:val="Normal"/>
        <w:ind w:firstLine="7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 xml:space="preserve">Доклад о ходе реализации республиканских и ведомственных целевых программ за 2011 год (далее - Доклад) подготовлен в соответствии с Порядком разработки, утверждения и реализации республиканских целевых программ Чувашской Республики и Положением об оценке результативности республиканских и ведомственных целевых программ, утвержденными постановлениями Кабинета Министров Чувашской Республики соответственно от 30 октября 2006 г. № 274 (с учетом изменений от 10.10.2007 </w:t>
      </w:r>
      <w:hyperlink r:id="rId2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61, от 14.12.2007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338, от 25.12.2008 </w:t>
      </w:r>
      <w:hyperlink r:id="rId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399, от 10.06.2009 </w:t>
      </w:r>
      <w:hyperlink r:id="rId5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87, от 28.05.2010 </w:t>
      </w:r>
      <w:hyperlink r:id="rId6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56, от 16.09.2010 </w:t>
      </w:r>
      <w:hyperlink r:id="rId7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302, от 24.11.2010 </w:t>
      </w:r>
      <w:hyperlink r:id="rId8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394, от 30.09.2011 </w:t>
      </w:r>
      <w:hyperlink r:id="rId9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411, от 15.12.2011 </w:t>
      </w:r>
      <w:hyperlink r:id="rId10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584, от 31.12.2011 </w:t>
      </w:r>
      <w:hyperlink r:id="rId11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675) и от 15 февраля 2007 № 28 (с учетом изменений от 14.12.2007 </w:t>
      </w:r>
      <w:hyperlink r:id="rId12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388, от 10.06.2009 </w:t>
      </w:r>
      <w:hyperlink r:id="rId1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87, от 02.07.2010 </w:t>
      </w:r>
      <w:hyperlink r:id="rId1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08, от 24.11.2010 </w:t>
      </w:r>
      <w:hyperlink r:id="rId15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394, от 15.12.2011 </w:t>
      </w:r>
      <w:hyperlink r:id="rId16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584)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Государственными заказчиками  представлены в Министерство экономического развития, промышленности и торговли Чувашской Республики доклады о ходе реализации в 2011 году республиканских и ведомственных целевых программ, в которых осуществлена оценка результативности реализации целевых программ на основании 19 критериев, характеризующих степень постановки в целевых программах задач, условием которых является применение программно-целевого метода; уровень проработки и степень реализации целевых показателей (индикаторов) эффективности их реализации; уровень финансового обеспечения; ход и полнота выполнения программных мероприятий; степень соответствия содержания целевых программ унифицированным требованиям, предъявляемым к их разработке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Представлены доклады по 64 республиканским целевым программам (далее – РЦП) и 30 подпрограммам, 11 ведомственным целевым программам (далее – ВЦП), в т.ч.: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Минздравсоцразвития Чувашии – 11 РЦП и 19 подпрограмм, 1 ВЦП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Минкультуры Чувашии – 1 РЦП и 6 подпрограмм, 1 ВЦП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Минобразования Чувашии – 5  РЦП и 2 подпрограммы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Минприроды Чувашии – 4 РЦП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Минсельхоз Чувашии – 3 РЦП и 1 подпрограмма, 8 ВЦП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Минспорт Чувашии – 2 РЦП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Минстрой Чувашии – 13 РЦП и 1 подпрограмма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Минэкономразвития Чувашии – 15 РЦП и 1 подпрограмма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Минюст Чувашии –  4 РЦП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ГКЧС Чувашии – 1 РЦП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Госкомсвязьинформ Чувашии – 1 РЦП;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МВД по Чувашии – 1 РЦП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Администрация Главы Чувашской Республики – 1 РЦП;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Минфин Чувашии – 1 РЦП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Госслужба занятости Чувашии – 1 РЦП и 1 ВЦ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 2011 году истекли сроки действия у 8 РЦП, признаны утратившими силу 4 РЦП и 1 подпрограммы (приложение № 1 к Докладу). Утратили силу 7 ВЦП, главным распорядителем средств республиканского бюджета Чувашской Республики которых являлся Минсельхоз Чуваш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целях дальнейшего расширения сферы применения программно-целевых методов бюджетного планирования в течение 2011 года постановлениями Кабинета Министров Чувашской Республики утверждены 17  РЦП и 4 подпрограммы. В структуре вновь принятых РЦП - 8 программ (47,1 % от общего количества принятых программ) со сроком реализации до трех лет, 4 (23,5 %) - действие которых предусматривается до 2015 года, и 5 (29,4 %)  - до 2020 года (приложение № 2 к Докладу).  Приказами руководителей соответствующих органов исполнительной власти Чувашской Республики в течение года утверждены 16 ВЦП – 10 программ Минсельхозом Чувашии, 4 – Минэкономразвития Чувашии и по одной – Минприродой Чувашии и Минкультуры Чуваши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представленным госзаказчиками материалам оценки результативности целевых программ за 2011 год Министерством экономического развития, промышленности и торговли Чувашской Республики сформирована оценочная таблица РЦП в разрезе субъектов бюджетного планирования, выступающих государственными заказчиками целевых программ (приложение № 3 к Докладу), из которой видно, что по  62 РЦП (96,9 % от общего количества РЦП) и 10 ВЦП (90,9 %) присвоен ранг первого уровня. Ранг второго уровня получили 2 РЦП - «Ускоренное развитие улично-дорожной сети городских округов Чувашской Республики на 2008–2011 годы» (заказчик Минстрой Чувашии) и  программа профилактики правонарушений в Чувашской Республике на 2009–2012 годы (МВД по Чувашии). Второй ранг присвоен также ВЦП «Производство картофеля в Чувашской Республике на 2009-2012 годы»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Ранжирование республикански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rFonts w:ascii="Arial" w:hAnsi="Arial" w:cs="Arial"/>
          <w:b/>
          <w:b/>
          <w:bCs/>
          <w:i/>
          <w:i/>
          <w:iCs/>
          <w:shadow/>
          <w:lang w:val="en-US" w:eastAsia="en-US"/>
        </w:rPr>
      </w:pPr>
      <w:r>
        <w:rPr>
          <w:rFonts w:cs="Arial" w:ascii="Arial" w:hAnsi="Arial"/>
          <w:b/>
          <w:bCs/>
          <w:i/>
          <w:iCs/>
          <w:shadow/>
          <w:lang w:val="en-US" w:eastAsia="en-US"/>
        </w:rPr>
        <w:object w:dxaOrig="8490" w:dyaOrig="47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.6pt;margin-top:11.4pt;width:421.85pt;height:238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70262116" r:id="rId17"/>
        </w:objec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  <w:lang w:val="en-US"/>
        </w:rPr>
      </w:pPr>
      <w:r>
        <w:rPr>
          <w:b/>
          <w:bCs/>
          <w:i/>
          <w:iCs/>
          <w:shadow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  <w:lang w:val="en-US"/>
        </w:rPr>
      </w:pPr>
      <w:r>
        <w:rPr>
          <w:b/>
          <w:bCs/>
          <w:i/>
          <w:iCs/>
          <w:shadow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</w:tabs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rFonts w:ascii="Arial" w:hAnsi="Arial" w:cs="Arial"/>
          <w:b/>
          <w:b/>
          <w:bCs/>
          <w:i/>
          <w:i/>
          <w:iCs/>
          <w:shadow/>
        </w:rPr>
      </w:pPr>
      <w:r>
        <w:rPr>
          <w:rFonts w:cs="Arial" w:ascii="Arial" w:hAnsi="Arial"/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>
          <w:rFonts w:cs="Arial" w:ascii="Arial" w:hAnsi="Arial"/>
        </w:rPr>
        <w:t>Доля программ, которым присвоен ранг первого уровня год от года увеличивается, что говорит в целом о повышении эффективности их реализации, так если в 2008 году таких программ было 72,1 % от общего количества оцениваемых программ, то в 2009 году этот показатель составил 85,7 %, а в 2010 году -95,2 %, в 2011 году – 96,9 %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b/>
        </w:rPr>
        <w:t>I I. Обобщенные результаты реализации  республиканских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b/>
        </w:rPr>
        <w:t>и ведомственных целевых программ в 2011 году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В соответствии с утвержденными программными объемами на финансирование мероприятий РЦП с начала их реализации необходимо было привлечь за счет всех источников средства в общем объеме 122145,3  млн. рублей, в том числе за счет федерального бюджета – 14437,8 млн. рублей, республиканского – 33243,1 млн. рублей, местного – 4998,8 млн. рублей и внебюджетных средств – 69465,6 млн. рублей. Фактическое финансирование составило 121253,4 млн. рублей (99,3 % от предусмотренных в программах объемов), из них за счет федерального бюджета привлечено 13939,4 млн. рублей (96,5 % к программным показателям), республиканского – 29289,6 млн. рублей (88,1 %), местного – 3235,9 млн. рублей (64,7 %), внебюджетных источников – 74788,5 млн. рублей (107,7 %) (приложение № 4 к Докладу)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По данным государственных заказчиков в 2011 году в  целом финансирование республиканских и ведомственных целевых программ из всех источников составило 63666,4 млн. рублей (116,5 % от плановых показателей), в том числе за счет федерального бюджета – 7261,9 млн. рублей (115,3 %), республиканского бюджета – 8814,8 млн. рублей (88,8 %), местного бюджета – 1075,9 млн. рублей (89,3 %), внебюджетных источников – 46513,8 млн. рублей (125,0 %) (приложения № 5.1. – 5.4. к Докладу). Кроме того, в 2011 году реализовывалась Программа модернизации здравоохранения Чувашии на 2011-2012 годы с общим объемом финансирования 731,2 млн. рублей, в том числе за счет средств федерального бюджета – 579,2 млн. рублей, республиканского – 152,0 млн. рублей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Объемы финансирования республиканских и ведомственных целевых программ в 2011 году в разрезе источников, млн. руб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object w:dxaOrig="8955" w:dyaOrig="47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4.4pt;margin-top:0.25pt;width:447.45pt;height:237.3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39104460" r:id="rId19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В структуре источников финансирования республиканских и ведомственных целевых программ в 2011 году преобладают внебюджетные источники, которые составляют 73,0 % от общего объема финансирования, средства республиканского бюджета составляют 13,9 %, федерального – 11,4 %, местного – только 1,7 %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object w:dxaOrig="9029" w:dyaOrig="39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.9pt;margin-top:4.8pt;width:450.7pt;height:199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666135851" r:id="rId21"/>
        </w:object>
      </w:r>
      <w:r>
        <w:rPr>
          <w:b/>
          <w:i/>
        </w:rPr>
        <w:t>Структура источников финансирования республиканских и ведомственных целевых программ в 2011 году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принимаемые меры по улучшению финансово-экономической ситуации в республике позволили увеличить общий объем финансирования программ по сравнению с 2010 годом. В целом финансирование республиканских и ведомственных целевых программ увеличилось на 13572,6 млн. рублей и составило 127,1 % от уровня 2010 года.  Значительно выросло финансирование программных мероприятий (почти в 1,5 раза) из внебюджетных источников - на 15139,7 млн. рублей, а также за счет средств местных бюджетов – на 340,0 млн. рублей. Привлечение средств из федерального и республиканского бюджетов снизилось на 1230,4 млн. рублей (на 14,5 %) и 676,9 млн. рублей (на 7,1 %) соответственно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Законом Чувашской Республики «О республиканском бюджете Чувашской Республики на 2011 год и на плановый период 2012 и 2013 годов» (с изменениями  от 19.02.2011 </w:t>
      </w:r>
      <w:hyperlink r:id="rId2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, от 28.04.2011 </w:t>
      </w:r>
      <w:hyperlink r:id="rId2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9, от 11.07.2011 </w:t>
      </w:r>
      <w:hyperlink r:id="rId25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35, от 08.09.2011 </w:t>
      </w:r>
      <w:hyperlink r:id="rId26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45, от 25.11.2011 </w:t>
      </w:r>
      <w:hyperlink r:id="rId27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66, от 23.12.2011 </w:t>
      </w:r>
      <w:hyperlink r:id="rId28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99) на реализацию РЦП в 2011 году предусматривался объем бюджетных ассигнований в размере 6176,3 млн. рублей, что на 511,3 млн. рублей (на 7,6 %) ниже 2010 года. Мероприятия программ также финансировались и по другим статьям бюджета Чувашской Республики.  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 xml:space="preserve">Объем капитальных вложений составил в отчетном году 43164,1 млн. рублей, что составило 67,8 % от общего объема финансирования программных мероприятий. В результате в 2011 году в Чувашской Республике введено в эксплуатацию 886,4 тыс. кв. метров общей площади жилья (101,3 %  к уровню 2010 года),  в том числе индивидуальных жилых домов введено в объеме 615,2 тыс. кв. метров (106,3 %).  Построено 40,86 км автодорог общего пользования с твердым покрытием, что составляет 129 % к годовым обязательствам, отремонтировано 49,5 км, или 95 % к годовому плану. 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ы в действие пристрой с переходом и завершена реконструкция здания Национальной библиотеки Чувашской Республики, 2 физкультурно-спортивных комплекса в с. Комсомольское Комсомольского района и г. Цивильске, фельдшерско-акушерский пункт в с. Николаевское Ядринского района на 45 посещений в смену,  завершена реконструкция зданий под производственный бизнес-инкубатор в с. Моргауши Моргаушского района и под многофункциональный центр по оказанию государственных и муниципальных услуг в г. Новочебоксарске, переведен ряд многоквартирных домов на индивидуальное поквартирное отопление в городах Мариинский Посад и Ядрин, построена блочно-модульная котельная и проведена реконструкция 0,2 км тепловых сетей для теплоснабжения и горячего водоснабжения квартала «Центр» в г. Алатыре, построены 11,39 км магистральных сетей канализации в с. Батырево Батыревского района, 4,63 км водопроводных сетей в г. Ядрине, 1,28 км магистрального водопровода и 11,8 км распределительных сетей группового водовода пгт Ибреси, завершены работы на объектах водоснабжения д.Ишпарайкино и д. Сормпось-Шумшеваши Аликовского района, д. Большое Буяново, д. Старая Шемурша и д. Чепкас-Никольское Шемуршинского района. В связи с решением проблем обеспечения детей дошкольными образовательными учреждениями объем средств, выделенных на объекты образования, по сравнению с 2010 годом увеличился в 1,5 раза, а их доля в общем объеме составила 13,3 % (в 2010 году – 8,0 %)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Необеспечение некоторыми госзаказчиками программ привлечения заявленных ими при утверждении программ и подпрограмм объемов софинансирования из местных бюджетов и внебюджетных источников привели к неполному выполнению в 2011 году запланированных мероприятий и показателей эффективности отдельных РЦП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Так, в 2011 году из предусмотренных к выполнению 542 целевых индикаторов и показателей республиканских и ведомственных целевых программ достигнуты 449, или 82,8 %. Выполнение целевых индикаторов и показателей республиканских и ведомственных целевых программ в разрезе госзаказчиков приведено в таблице, в разрезе программ -  в приложении № 6 к Докладу.</w:t>
      </w:r>
    </w:p>
    <w:p>
      <w:pPr>
        <w:pStyle w:val="Style17"/>
        <w:ind w:firstLine="7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индикаторов РЦП и ВЦП в разрезе госзаказчиков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015" w:dyaOrig="52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1.8pt;height:261.85pt" filled="f" o:ole="">
            <v:imagedata r:id="rId30" o:title=""/>
          </v:shape>
          <o:OLEObject Type="Embed" ProgID="" ShapeID="ole_rId29" DrawAspect="Content" ObjectID="_1860488250" r:id="rId29"/>
        </w:object>
      </w:r>
      <w:r>
        <w:rPr>
          <w:rFonts w:cs="Arial" w:ascii="Arial" w:hAnsi="Arial"/>
        </w:rPr>
        <w:tab/>
        <w:t>В связи с недостаточными объемами финансирования программных мероприятий, поздними сроками заключения контрактов, несвоевременности подготовки и проведения торгов (аукционов)  в программах Минстроя Чувашии выполнение индикаторов составило 68,7 % (из 48 индикаторов в полном объеме достигнуты только 33). Последствия засухи 2010 года сказались в необходимости осуществления дополнительных материальных затрат для проведения полевых сельскохозяйственных работ и заготовки кормов для содержания сельскохозяйственных животных. Недостаток у сельхозтоваропроизводителей собственных оборотных средств для своевременного проведения необходимого объема сельскохозяйственных работ повлиял на невыполнение прогнозируемых значений целевых индикаторов и показателей в программах Минсельхоза Чувашии – из 64 запланированных индикаторов достигнуты только 37 (57,8 %), в том числе по ведомственным целевым программам - из 43 запланированных индикаторов достигнуты лишь 16 (37,2 %)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в полном объеме выполнены мероприятия по 20 РЦП (приложение № 7 к Докладу), в полном объеме данный показатель выполнен по 44 программам (68,8%)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b/>
        </w:rPr>
        <w:t xml:space="preserve">I I I. Выводы по результатам оценки республиканских 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b/>
        </w:rPr>
        <w:t>и ведомственных целевых программ</w:t>
      </w:r>
    </w:p>
    <w:p>
      <w:pPr>
        <w:pStyle w:val="2"/>
        <w:ind w:firstLine="7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Министерством экономического развития, промышленности и торговли Чувашской Республики продолжалась работа по совершенствованию методологии и реализации республиканских целевых и ведомственных программ, по оптимизации бюджетного процесса в части перехода преимущественно к программно-целевым методам бюджетного планирования, обеспечивающим прямую взаимосвязь между распределением бюджетных ресурсов и ожидаемыми результатами их использования, что позволило более эффективно организовать процесс формирования и реализации РЦП. 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 xml:space="preserve">Так, в течение года в целях приведения в соответствие республиканского законодательства с федеральным законодательством несколько раз вносились изменения в  Порядок разработки, формирования и реализации республиканских целевых программ Чувашской Республики. В целях дальнейшего расширения программно-целевого принципа организации деятельности органов государственной власти и органов местного самоуправления в 2011 году в развитие Программы Правительства Российской Федерации по повышению эффективности бюджетных расходов на период до 2012 года Кабинетом Министров Чувашской Республики принят Порядок разработки, реализации и оценки эффективности государственных программ Чувашской Республики в соответствии с которым в течение года утверждены 14 государственных программ Чувашской Республики. В состав государственных программ Чувашской Республики включены мероприятия не только республиканских и ведомственных целевых программ, но и непрограммные расходы. 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Расширяется круг программных мероприятий, в связи с чем доля расходов консолидированного бюджета Чувашской Республики, формируемая в рамках программ, в общем объеме расходов консолидированного бюджета Чувашской Республики выросла с 72,9 % в 2010 году до 74,5 % в 2011 году (по Российской Федерации – около 50%). С 2013 года уже 95,0 % бюджетных средств планируется направить на реализацию программных мероприятий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государственных заказчиков РЦП в течение 2011 года также проводилась содержательная корректировка действующих целевых программ в целях приведения их в соответствие с вновь принятыми нормативными правовыми актами, приведения параметров финансирования в соответствие с объемами бюджетных ассигнований. Корректировались индикаторы и программные мероприятия. В течение 2011 года 60 раз вносились изменения в 38 РЦП. В результате уровень оценки результативности за 2011 год представленных РЦП оказался выше прошлого пери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object w:dxaOrig="6089" w:dyaOrig="4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42.9pt;margin-top:6.15pt;width:304.6pt;height:206.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08755221" r:id="rId31"/>
        </w:object>
      </w:r>
      <w:r>
        <w:rPr>
          <w:b/>
          <w:i/>
        </w:rPr>
        <w:t>Структура республиканских и ведомственных целевых программ по интегральным оценкам результативности в 2011 год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90" w:dyaOrig="31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45.7pt;margin-top:1.85pt;width:288.7pt;height:156.9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49763968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4154" w:dyaOrig="20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2.4pt;width:207pt;height:101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751606933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  <w:t>Рис 1. Республиканские программы                     Рис. 2 Ведомственные программы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В структуре РЦП наибольший удельный вес занимают программы первого уровня с оценкой от 90 до 100 баллов  - 34 % (22 программы), от 100 до 110 баллов – 30 % (19 программ), от 80 до 90 – 22 % (14 программ), более 110 баллов – 14 % (7 программ). В структуре ВЦП 7 программ (64 %) получили балльную оценку от 90 до 110 баллов, две программы (18 %) – от 80 до 90 баллов, одна (9 %) - более100 баллов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по 2 РЦП (3,1 % от общего количества программ) присвоен ранг второго уровня, в то время как по итогам 2010 года данный показатель составлял 3 программы (4,8 %), 2009 года – 8 программ (14,3 %). При этом одна из программ - республиканская целевая программа «Ускоренное развитие улично-дорожной сети городских округов Чувашской Республики на 2008–2011 годы» закончила свою реализацию в 2011 году. Вторая - Республиканская целевая программа профилактики правонарушений в Чувашской Республике на 2009-2012 годы приостановила свое действие с 2012 года в связи с изменением принципа финансового и материально-технического  обеспечения деятельности органов внутренних дел согласно Федеральному закону от 07.02.2011 №  3-ФЗ «О полиции». В целях привлечения республиканских средств на реализацию возложенных на полицию обязанностей по охране общественного порядка, обеспечения общественной безопасности и других мероприятий в настоящее время решается вопрос  об определении государственного заказчика новой программы в сфере профилактики правонарушений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Из ведомственных целевых программ второй уровень присвоен программе по производству картофеля в Чувашской Республике на 2009-2012 годы. Недостаточность и низкое качество посадочного материала, а также сложные погодные условия во время роста, развития и уборки картофеля в 2011 году (на территории республики зарегистрировано ОМЯ – переувлажнение почвы повлияли на снижение эффективности программных мероприятий и выполнение запланированных индикаторов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Результаты оценки результативности целевых программ за 2011 год будут учитываться при формировании проекта Перечня РЦП, предлагаемых к финансированию из республиканского бюджета Чувашской Республики в 2013 году и на плановый период 2014-2015 годов, который будет рассмотрен в апреле текущего года на заседании Совета по инвестиционной политике  и после этого будет представлен в Кабинет Министров Чувашской Республики для утверждения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firstLine="546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1">
    <w:name w:val="Стиль1"/>
    <w:basedOn w:val="Normal"/>
    <w:qFormat/>
    <w:pPr>
      <w:spacing w:lineRule="auto" w:line="276" w:before="0" w:after="200"/>
      <w:ind w:firstLine="708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32B5D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EC4C1796232EB3E8D1640966C45F0C33A10E2614F565E040751AEEBFFECBB9DC62E250E447EF5A8014DT0a7J" TargetMode="External"/><Relationship Id="rId3" Type="http://schemas.openxmlformats.org/officeDocument/2006/relationships/hyperlink" Target="consultantplus://offline/ref=A6BEC4C1796232EB3E8D1640966C45F0C33A10E2674A505C010751AEEBFFECBB9DC62E250E447EF5A8014DT0a4J" TargetMode="External"/><Relationship Id="rId4" Type="http://schemas.openxmlformats.org/officeDocument/2006/relationships/hyperlink" Target="consultantplus://offline/ref=A6BEC4C1796232EB3E8D1640966C45F0C33A10E261425151030751AEEBFFECBB9DC62E250E447EF5A8014DT0a7J" TargetMode="External"/><Relationship Id="rId5" Type="http://schemas.openxmlformats.org/officeDocument/2006/relationships/hyperlink" Target="consultantplus://offline/ref=A6BEC4C1796232EB3E8D1640966C45F0C33A10E2674A505B070751AEEBFFECBB9DC62E250E447EF5A8014FT0a3J" TargetMode="External"/><Relationship Id="rId6" Type="http://schemas.openxmlformats.org/officeDocument/2006/relationships/hyperlink" Target="consultantplus://offline/ref=A6BEC4C1796232EB3E8D1640966C45F0C33A10E2604C535C060751AEEBFFECBB9DC62E250E447EF5A8014DT0a7J" TargetMode="External"/><Relationship Id="rId7" Type="http://schemas.openxmlformats.org/officeDocument/2006/relationships/hyperlink" Target="consultantplus://offline/ref=A6BEC4C1796232EB3E8D1640966C45F0C33A10E260425D5B070751AEEBFFECBB9DC62E250E447EF5A8014CT0a0J" TargetMode="External"/><Relationship Id="rId8" Type="http://schemas.openxmlformats.org/officeDocument/2006/relationships/hyperlink" Target="consultantplus://offline/ref=A6BEC4C1796232EB3E8D1640966C45F0C33A10E2674A5450030751AEEBFFECBB9DC62E250E447EF5A8014ET0a0J" TargetMode="External"/><Relationship Id="rId9" Type="http://schemas.openxmlformats.org/officeDocument/2006/relationships/hyperlink" Target="consultantplus://offline/ref=A6BEC4C1796232EB3E8D1640966C45F0C33A10E2674D565F080751AEEBFFECBB9DC62E250E447EF5A8014DT0a7J" TargetMode="External"/><Relationship Id="rId10" Type="http://schemas.openxmlformats.org/officeDocument/2006/relationships/hyperlink" Target="consultantplus://offline/ref=A6BEC4C1796232EB3E8D1640966C45F0C33A10E2674C505F000751AEEBFFECBB9DC62E250E447EF5A8014DT0a4J" TargetMode="External"/><Relationship Id="rId11" Type="http://schemas.openxmlformats.org/officeDocument/2006/relationships/hyperlink" Target="consultantplus://offline/ref=A6BEC4C1796232EB3E8D1640966C45F0C33A10E26743575A050751AEEBFFECBB9DC62E250E447EF5A8014DT0a5J" TargetMode="External"/><Relationship Id="rId12" Type="http://schemas.openxmlformats.org/officeDocument/2006/relationships/hyperlink" Target="consultantplus://offline/ref=E91B26403B4BB8BEBD852C9F8A07E5D7BD945B89EE9A35272940030ED761F53DD7FF52395DCBAA11B0187BIDGFK" TargetMode="External"/><Relationship Id="rId13" Type="http://schemas.openxmlformats.org/officeDocument/2006/relationships/hyperlink" Target="consultantplus://offline/ref=E91B26403B4BB8BEBD852C9F8A07E5D7BD945B89EE9A35202F40030ED761F53DD7FF52395DCBAA11B01878IDG2K" TargetMode="External"/><Relationship Id="rId14" Type="http://schemas.openxmlformats.org/officeDocument/2006/relationships/hyperlink" Target="consultantplus://offline/ref=E91B26403B4BB8BEBD852C9F8A07E5D7BD945B89EE9A35202140030ED761F53DD7FF52395DCBAA11B0187BIDG3K" TargetMode="External"/><Relationship Id="rId15" Type="http://schemas.openxmlformats.org/officeDocument/2006/relationships/hyperlink" Target="consultantplus://offline/ref=E91B26403B4BB8BEBD852C9F8A07E5D7BD945B89EE9A312B2B40030ED761F53DD7FF52395DCBAA11B0187EIDG4K" TargetMode="External"/><Relationship Id="rId16" Type="http://schemas.openxmlformats.org/officeDocument/2006/relationships/hyperlink" Target="consultantplus://offline/ref=E91B26403B4BB8BEBD852C9F8A07E5D7BD945B89EE9C35242840030ED761F53DD7FF52395DCBAA11B0187EIDG3K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hyperlink" Target="consultantplus://offline/ref=2B28703786D6131CDADB262D39031A5DFFD7BB5EEFF740569EBD9E1091A0E2ACB469CE34FE94D2ACDFD45AS7x9F" TargetMode="External"/><Relationship Id="rId24" Type="http://schemas.openxmlformats.org/officeDocument/2006/relationships/hyperlink" Target="consultantplus://offline/ref=2B28703786D6131CDADB262D39031A5DFFD7BB5EEFF748509DBD9E1091A0E2ACB469CE34FE94D2ACDFD45AS7x9F" TargetMode="External"/><Relationship Id="rId25" Type="http://schemas.openxmlformats.org/officeDocument/2006/relationships/hyperlink" Target="consultantplus://offline/ref=2B28703786D6131CDADB262D39031A5DFFD7BB5EEFF1435A97BD9E1091A0E2ACB469CE34FE94D2ACDFD45AS7x9F" TargetMode="External"/><Relationship Id="rId26" Type="http://schemas.openxmlformats.org/officeDocument/2006/relationships/hyperlink" Target="consultantplus://offline/ref=2B28703786D6131CDADB262D39031A5DFFD7BB5EEFF2415197BD9E1091A0E2ACB469CE34FE94D2ACDFD45AS7x9F" TargetMode="External"/><Relationship Id="rId27" Type="http://schemas.openxmlformats.org/officeDocument/2006/relationships/hyperlink" Target="consultantplus://offline/ref=2B28703786D6131CDADB262D39031A5DFFD7BB5EEFF3455696BD9E1091A0E2ACB469CE34FE94D2ACDFD45AS7x9F" TargetMode="External"/><Relationship Id="rId28" Type="http://schemas.openxmlformats.org/officeDocument/2006/relationships/hyperlink" Target="consultantplus://offline/ref=2B28703786D6131CDADB262D39031A5DFFD7BB5EEFF347559BBD9E1091A0E2ACB469CE34FE94D2ACDFD45AS7x9F" TargetMode="External"/><Relationship Id="rId29" Type="http://schemas.openxmlformats.org/officeDocument/2006/relationships/oleObject" Target="embeddings/oleObject4.bin"/><Relationship Id="rId30" Type="http://schemas.openxmlformats.org/officeDocument/2006/relationships/image" Target="media/image4.wmf"/><Relationship Id="rId31" Type="http://schemas.openxmlformats.org/officeDocument/2006/relationships/oleObject" Target="embeddings/oleObject5.bin"/><Relationship Id="rId32" Type="http://schemas.openxmlformats.org/officeDocument/2006/relationships/image" Target="media/image5.wmf"/><Relationship Id="rId33" Type="http://schemas.openxmlformats.org/officeDocument/2006/relationships/oleObject" Target="embeddings/oleObject6.bin"/><Relationship Id="rId34" Type="http://schemas.openxmlformats.org/officeDocument/2006/relationships/image" Target="media/image6.wmf"/><Relationship Id="rId35" Type="http://schemas.openxmlformats.org/officeDocument/2006/relationships/oleObject" Target="embeddings/oleObject7.bin"/><Relationship Id="rId36" Type="http://schemas.openxmlformats.org/officeDocument/2006/relationships/image" Target="media/image7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0:00Z</dcterms:created>
  <dc:creator>Economy1</dc:creator>
  <dc:description/>
  <cp:keywords/>
  <dc:language>en-US</dc:language>
  <cp:lastModifiedBy>a.yakushkina</cp:lastModifiedBy>
  <cp:lastPrinted>2012-10-01T11:36:00Z</cp:lastPrinted>
  <dcterms:modified xsi:type="dcterms:W3CDTF">2012-10-01T08:36:00Z</dcterms:modified>
  <cp:revision>9</cp:revision>
  <dc:subject/>
  <dc:title>Д О К Л А Д</dc:title>
</cp:coreProperties>
</file>